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lang w:val="en-US" w:eastAsia="en-US"/>
        </w:rPr>
        <w:drawing>
          <wp:inline distT="0" distB="0" distL="0" distR="0">
            <wp:extent cx="166116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61160" cy="1826260"/>
                    </a:xfrm>
                    <a:prstGeom prst="rect">
                      <a:avLst/>
                    </a:prstGeom>
                  </pic:spPr>
                </pic:pic>
              </a:graphicData>
            </a:graphic>
          </wp:inline>
        </w:drawing>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INSERT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More Information Contact:</w:t>
      </w:r>
    </w:p>
    <w:p>
      <w:pPr>
        <w:pStyle w:val="PlainText"/>
        <w:rPr>
          <w:rFonts w:ascii="Times New Roman" w:hAnsi="Times New Roman" w:cs="Times New Roman"/>
          <w:sz w:val="24"/>
          <w:szCs w:val="24"/>
        </w:rPr>
      </w:pPr>
      <w:r>
        <w:rPr>
          <w:rFonts w:cs="Times New Roman" w:ascii="Times New Roman" w:hAnsi="Times New Roman"/>
          <w:sz w:val="24"/>
          <w:szCs w:val="24"/>
        </w:rPr>
        <w:t>[INSERT NAME &amp; PHONE]</w:t>
      </w:r>
    </w:p>
    <w:p>
      <w:pPr>
        <w:pStyle w:val="PlainText"/>
        <w:rPr>
          <w:rFonts w:ascii="Times New Roman" w:hAnsi="Times New Roman" w:cs="Times New Roman"/>
          <w:sz w:val="24"/>
          <w:szCs w:val="24"/>
        </w:rPr>
      </w:pPr>
      <w:r>
        <w:rPr>
          <w:rFonts w:cs="Times New Roman" w:ascii="Times New Roman" w:hAnsi="Times New Roman"/>
          <w:sz w:val="24"/>
          <w:szCs w:val="24"/>
        </w:rPr>
        <w:t>ACFE: Stefanie Hallgren, (512) 478-9000</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R@ACFE.co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INSERT ORG NAME] Joins Movement to Shine a Spotlight on Fraud</w:t>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t>International Fraud Awareness Week kicks off Nov. 13, 2022 worldwid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ITY, STATE]– Fraud costs organizations worldwide an estimated 5 percent of their annual revenues, according to a study conducted by the Association of Certified Fraud Examiners (ACFE). </w:t>
      </w:r>
      <w:hyperlink r:id="rId4">
        <w:r>
          <w:rPr>
            <w:rStyle w:val="InternetLink"/>
            <w:rFonts w:cs="Times New Roman" w:ascii="Times New Roman" w:hAnsi="Times New Roman"/>
            <w:i/>
            <w:iCs/>
            <w:sz w:val="24"/>
            <w:szCs w:val="24"/>
          </w:rPr>
          <w:t>Occupational Fraud 2022: A Report to the Nations</w:t>
        </w:r>
      </w:hyperlink>
      <w:r>
        <w:rPr>
          <w:rFonts w:cs="Times New Roman" w:ascii="Times New Roman" w:hAnsi="Times New Roman"/>
          <w:sz w:val="24"/>
          <w:szCs w:val="24"/>
        </w:rPr>
        <w:t xml:space="preserve"> analyzed 2,110 occupational fraud cases that caused a total loss of more than $3.6 bill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riousness of the global fraud problem is why [INSERT ORG. NAME] announced that it will be participating in International Fraud Awareness Week, Nov. 13-19, 2022, as an official supporter to promote anti-fraud awareness and education. The movement, known commonly as Fraud Week, champions the need to proactively fight fraud and help safeguard business and investments from the growing fraud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SERT ORG. NAME] joins hundreds of organizations who have partnered with the ACFE, the world's largest anti-fraud organization and premier provider of anti-fraud training and education, for the yearly Fraud Week campaig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STOMIZE THE FOLLOWING TO YOUR ORG., IF DESIRED] </w:t>
      </w:r>
    </w:p>
    <w:p>
      <w:pPr>
        <w:pStyle w:val="Normal"/>
        <w:rPr>
          <w:rFonts w:ascii="Times New Roman" w:hAnsi="Times New Roman" w:cs="Times New Roman"/>
          <w:sz w:val="24"/>
          <w:szCs w:val="24"/>
        </w:rPr>
      </w:pPr>
      <w:r>
        <w:rPr>
          <w:rFonts w:cs="Times New Roman" w:ascii="Times New Roman" w:hAnsi="Times New Roman"/>
          <w:sz w:val="24"/>
          <w:szCs w:val="24"/>
        </w:rPr>
        <w:t>During Fraud Week, official supporters will engage in various activities, including: hosting fraud awareness training for employees and/or the community, conducting employee surveys to assess levels of fraud awareness within their organization, posting articles on company websites and in newsletters and teaming up with local media to highlight the problem of fra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SERT ORGANIZATION QUOTE IF DES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FE president and CEO Bruce Dorris, J.D., CFE, CPA, said that the support of organizations around the world helps make Fraud Week an effective tool in raising anti-fraud awar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ud is an issue that unfortunately affects people from all walks of life around the world and it takes many forms,” said Dorris. “Whether it’s a trusted employee stealing from a small business, or organized rings of fraudsters targeting seniors in our community, most people know someone who’s been victimized by fraud. That’s why it’s so important for organizations to join in this fight together in order to raise awareness during this week. It is a serious problem that requires a proactive approach toward preventing it and educating people is the first ste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more information about increasing awareness and reducing the risk of fraud during International Fraud Awareness Week, visit </w:t>
      </w:r>
      <w:hyperlink r:id="rId5">
        <w:r>
          <w:rPr>
            <w:rStyle w:val="InternetLink"/>
            <w:rFonts w:cs="Times New Roman" w:ascii="Times New Roman" w:hAnsi="Times New Roman"/>
            <w:sz w:val="24"/>
            <w:szCs w:val="24"/>
          </w:rPr>
          <w:t>FraudWeek.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SERT YOUR ORGANIZATION’S “ABOUT” PARAGRAPH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About the Association of Certified Fraud Examiners</w:t>
        <w:br/>
      </w:r>
      <w:r>
        <w:rPr>
          <w:rFonts w:cs="Times New Roman" w:ascii="Times New Roman" w:hAnsi="Times New Roman"/>
          <w:sz w:val="24"/>
          <w:szCs w:val="24"/>
        </w:rPr>
        <w:t xml:space="preserve">Based in Austin, Texas, the ACFE is the world's largest anti-fraud organization and premier provider of anti-fraud training and education. Together with more than 90,000 members, the ACFE is reducing business fraud worldwide and inspiring public confidence in the integrity and objectivity within the profession. For more information, visit </w:t>
      </w:r>
      <w:hyperlink r:id="rId6">
        <w:r>
          <w:rPr>
            <w:rStyle w:val="InternetLink"/>
            <w:rFonts w:cs="Times New Roman" w:ascii="Times New Roman" w:hAnsi="Times New Roman"/>
            <w:sz w:val="24"/>
            <w:szCs w:val="24"/>
          </w:rPr>
          <w:t>ACFE.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CFE.com" TargetMode="External"/><Relationship Id="rId4" Type="http://schemas.openxmlformats.org/officeDocument/2006/relationships/hyperlink" Target="https://legacy.acfe.com/report-to-the-nations/2022/" TargetMode="External"/><Relationship Id="rId5" Type="http://schemas.openxmlformats.org/officeDocument/2006/relationships/hyperlink" Target="http://www.FraudWeek.com/" TargetMode="External"/><Relationship Id="rId6" Type="http://schemas.openxmlformats.org/officeDocument/2006/relationships/hyperlink" Target="http://www.ACF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7:00Z</dcterms:created>
  <dc:creator>Scott Patterson</dc:creator>
  <dc:description/>
  <cp:keywords/>
  <dc:language>en-US</dc:language>
  <cp:lastModifiedBy>Greg Church</cp:lastModifiedBy>
  <dcterms:modified xsi:type="dcterms:W3CDTF">2022-07-07T14:57:00Z</dcterms:modified>
  <cp:revision>2</cp:revision>
  <dc:subject/>
  <dc:title/>
</cp:coreProperties>
</file>